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5 từ 26/8 đến 01/9/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6/8</w:t>
      </w:r>
      <w:r>
        <w:rPr>
          <w:b/>
          <w:sz w:val="26"/>
          <w:szCs w:val="26"/>
          <w:lang w:val="vi-VN"/>
        </w:rPr>
        <w:t>/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GĐ Nguyễn Quốc Cường, Văn Phòng (CVP Lê Vương Duy, PCVP. Trần Đình Trúc, Nguyễn Thị Xinh), PQLCN&amp;TTCN, Trung tâm TTTKKHCN (GĐTrần Trọng Tuyên, Vương Đình Thành, Phan Thị Linh Trang, Hoàng Ngọc Diệu Hiền) kiểm tra và nghiệm thu khối lượng hoàn thành công trình: Sửa chữa Trụ sở Sở xây dựng (cũ) phục vụ cho Trung tâm Sáng kiến cộng đồng và hỗ trợ khởi nghiệp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Địa điểm:  Trụ sở Sở Xây dựng (cũ)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27</w:t>
      </w:r>
      <w:r>
        <w:rPr>
          <w:b/>
          <w:sz w:val="26"/>
          <w:szCs w:val="26"/>
          <w:lang w:val="vi-VN"/>
        </w:rPr>
        <w:t>/8/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GĐ Nguyễn Quốc Cường dự phiên họp UBND tỉnh thường kỳ tháng 8/2019 (mở rộng) thông qua các nội dung: Báo cáo chỉ đạo điều hành và tình hình kinh tế - xã hội, quốc phòng - an ninh tháng 8 năm 2019, Chương trình làm việc tháng 9/2019 của UBND tỉnh; Quy chế phối hợp trong thực hiện một cửa, một cửa liên thông; Báo cáo kết quả xây dựng nền quốc phòng toàn dân giai đoạn 2009 – 2019</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A – UBND tỉnh</w:t>
      </w:r>
    </w:p>
    <w:p>
      <w:pPr>
        <w:pStyle w:val="Normal"/>
        <w:widowControl w:val="false"/>
        <w:tabs>
          <w:tab w:val="clear" w:pos="720"/>
          <w:tab w:val="left" w:pos="1140" w:leader="none"/>
        </w:tabs>
        <w:ind w:left="284" w:hanging="284"/>
        <w:jc w:val="both"/>
        <w:rPr/>
      </w:pPr>
      <w:r>
        <w:rPr>
          <w:sz w:val="26"/>
          <w:szCs w:val="26"/>
          <w:lang w:val="nl-NL"/>
        </w:rPr>
        <w:t>2. PGĐ Nguyễn Bình Phước chủ trì Hội đồng sơ tuyển đánh giá nội dung các tiêu chí Giải thưởng chất lượng Quốc gia năm 2019 tại Công ty CP Đầu Tư Xây Dựng 3-2.</w:t>
      </w:r>
    </w:p>
    <w:p>
      <w:pPr>
        <w:pStyle w:val="Normal"/>
        <w:widowControl w:val="false"/>
        <w:tabs>
          <w:tab w:val="clear" w:pos="720"/>
          <w:tab w:val="left" w:pos="3210" w:leader="none"/>
        </w:tabs>
        <w:ind w:firstLine="567"/>
        <w:jc w:val="both"/>
        <w:rPr>
          <w:sz w:val="26"/>
          <w:szCs w:val="26"/>
        </w:rPr>
      </w:pPr>
      <w:r>
        <w:rPr>
          <w:sz w:val="26"/>
          <w:szCs w:val="26"/>
        </w:rPr>
        <w:t>- Thời gian: 08 giờ (cả ngày).</w:t>
      </w:r>
    </w:p>
    <w:p>
      <w:pPr>
        <w:pStyle w:val="Normal"/>
        <w:widowControl w:val="false"/>
        <w:tabs>
          <w:tab w:val="clear" w:pos="720"/>
          <w:tab w:val="left" w:pos="3210" w:leader="none"/>
        </w:tabs>
        <w:ind w:firstLine="567"/>
        <w:jc w:val="both"/>
        <w:rPr>
          <w:sz w:val="26"/>
          <w:szCs w:val="26"/>
        </w:rPr>
      </w:pPr>
      <w:r>
        <w:rPr>
          <w:sz w:val="26"/>
          <w:szCs w:val="26"/>
        </w:rPr>
        <w:t xml:space="preserve">- Địa điểm:  Số 45A, Nguyễn Văn Tiết, P. Lái Thiêu, TX. Thuận An, Bình Dương </w:t>
      </w:r>
    </w:p>
    <w:p>
      <w:pPr>
        <w:pStyle w:val="Normal"/>
        <w:widowControl w:val="false"/>
        <w:tabs>
          <w:tab w:val="clear" w:pos="720"/>
          <w:tab w:val="left" w:pos="1140" w:leader="none"/>
        </w:tabs>
        <w:ind w:left="284" w:hanging="284"/>
        <w:jc w:val="both"/>
        <w:rPr/>
      </w:pPr>
      <w:r>
        <w:rPr>
          <w:sz w:val="26"/>
          <w:szCs w:val="26"/>
          <w:lang w:val="nl-NL"/>
        </w:rPr>
        <w:t>3.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4. GĐ Trung tâm Thông tin TKKHCN Trần Trọng Tuyên dự Hội thi Tin học Khối cán bộ, công chức, viên chức trẻ tỉnh Bình Dương lần thứ VII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CNTT và Truyền thông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5. CTT Võ Minh Trí, TP Trần Quốc Quý tham gia cùng với Đoàn Thanh tra Cục An toàn bức xạ hạt nhân thanh tra việc chấp hành các quy định của pháp luật về an toàn bức xạ hạt của 04 đơn vị trên địa bà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Dĩ An</w:t>
      </w:r>
    </w:p>
    <w:p>
      <w:pPr>
        <w:pStyle w:val="Normal"/>
        <w:widowControl w:val="false"/>
        <w:ind w:firstLine="720"/>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8/8</w:t>
      </w:r>
      <w:r>
        <w:rPr>
          <w:b/>
          <w:sz w:val="26"/>
          <w:szCs w:val="26"/>
          <w:lang w:val="vi-VN"/>
        </w:rPr>
        <w:t>/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Quốc Cường, PGĐ Nguyễn Minh Châu, Phòng QLKH dự họp Hội đồng Khoa học và Công nghệ tỉnh thông qua Danh mục nhiệm vụ nghiên cứu và phát triển khoa học công nghệ năm 2019 (Phòng QLKH chuẩn bị nội du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B – UBND tỉnh</w:t>
      </w:r>
    </w:p>
    <w:p>
      <w:pPr>
        <w:pStyle w:val="Normal"/>
        <w:widowControl w:val="false"/>
        <w:tabs>
          <w:tab w:val="clear" w:pos="720"/>
          <w:tab w:val="left" w:pos="1140" w:leader="none"/>
        </w:tabs>
        <w:ind w:left="284" w:hanging="284"/>
        <w:jc w:val="both"/>
        <w:rPr/>
      </w:pPr>
      <w:r>
        <w:rPr>
          <w:sz w:val="26"/>
          <w:szCs w:val="26"/>
          <w:lang w:val="nl-NL"/>
        </w:rPr>
        <w:t xml:space="preserve">2. PGĐ Nguyễn Bình Phước chủ trì Hội đồng sơ tuyển đánh giá nội dung các tiêu chí Giải thưởng chất lượng Quốc gia năm 2019 tại Công ty </w:t>
      </w:r>
      <w:r>
        <w:rPr>
          <w:color w:val="000000"/>
          <w:sz w:val="26"/>
          <w:szCs w:val="26"/>
          <w:lang w:val="nl-NL"/>
        </w:rPr>
        <w:t>TNHH Esquel Garment Manufacturing Việt Nam</w:t>
      </w:r>
      <w:r>
        <w:rPr>
          <w:sz w:val="26"/>
          <w:szCs w:val="26"/>
          <w:lang w:val="nl-NL"/>
        </w:rPr>
        <w:t>.</w:t>
      </w:r>
    </w:p>
    <w:p>
      <w:pPr>
        <w:pStyle w:val="Normal"/>
        <w:widowControl w:val="false"/>
        <w:tabs>
          <w:tab w:val="clear" w:pos="720"/>
          <w:tab w:val="left" w:pos="3210" w:leader="none"/>
        </w:tabs>
        <w:ind w:firstLine="567"/>
        <w:jc w:val="both"/>
        <w:rPr>
          <w:sz w:val="26"/>
          <w:szCs w:val="26"/>
        </w:rPr>
      </w:pPr>
      <w:r>
        <w:rPr>
          <w:sz w:val="26"/>
          <w:szCs w:val="26"/>
        </w:rPr>
        <w:t>- Thời gian: 08 giờ (cả ngày).</w:t>
      </w:r>
    </w:p>
    <w:p>
      <w:pPr>
        <w:pStyle w:val="Normal"/>
        <w:widowControl w:val="false"/>
        <w:tabs>
          <w:tab w:val="clear" w:pos="720"/>
          <w:tab w:val="left" w:pos="3210" w:leader="none"/>
        </w:tabs>
        <w:ind w:firstLine="567"/>
        <w:jc w:val="both"/>
        <w:rPr/>
      </w:pPr>
      <w:r>
        <w:rPr>
          <w:sz w:val="26"/>
          <w:szCs w:val="26"/>
        </w:rPr>
        <w:t xml:space="preserve">- Địa điểm: </w:t>
      </w:r>
      <w:r>
        <w:rPr>
          <w:color w:val="000000"/>
          <w:sz w:val="26"/>
          <w:szCs w:val="26"/>
        </w:rPr>
        <w:t>Số 9, đường số 5, KCN Việt Nam–Singapore, TX.Thuận An, BD</w:t>
      </w:r>
    </w:p>
    <w:p>
      <w:pPr>
        <w:pStyle w:val="Normal"/>
        <w:widowControl w:val="false"/>
        <w:tabs>
          <w:tab w:val="clear" w:pos="720"/>
          <w:tab w:val="left" w:pos="1140" w:leader="none"/>
        </w:tabs>
        <w:ind w:left="284" w:hanging="284"/>
        <w:jc w:val="both"/>
        <w:rPr/>
      </w:pPr>
      <w:r>
        <w:rPr>
          <w:sz w:val="26"/>
          <w:szCs w:val="26"/>
        </w:rPr>
        <w:t>3. PGĐ Lê Tấn Cường dự làm việc với Ban Thường vụ Thị ủy Tân Uyên (theo Công văn số 2331-CV/TU ngày 24/5/2019 của Ban Thường vụ Tỉnh ủy)</w:t>
      </w:r>
    </w:p>
    <w:p>
      <w:pPr>
        <w:pStyle w:val="Normal"/>
        <w:widowControl w:val="false"/>
        <w:tabs>
          <w:tab w:val="clear" w:pos="720"/>
          <w:tab w:val="left" w:pos="3210" w:leader="none"/>
        </w:tabs>
        <w:ind w:firstLine="567"/>
        <w:jc w:val="both"/>
        <w:rPr/>
      </w:pPr>
      <w:r>
        <w:rPr>
          <w:sz w:val="26"/>
          <w:szCs w:val="26"/>
          <w:lang w:val="nl-NL"/>
        </w:rPr>
        <w:t xml:space="preserve">- Thời gian: 08 giờ 00 (tập trung tại Sảnh tầng 1 – Trung tâm Hành chính tỉnh lúc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07 giờ 00 để đi chung xe)</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hị ủy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4. GĐTrtâmTT&amp;TKKHCN Trần Trọng Tuyên họp thống nhất danh mục dự án ngành Thông tin và Truyền thông để chuẩn bị xây dựng kế hoạch đầu tư công trung hạn giai đoạn 2021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ở Thông tin và Truyền thông (tầng 14 A, Trung tâm HC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6. CTT Võ Minh Trí, TP Trần Quốc Quý tham gia cùng với Đoàn Thanh tra Cục An toàn bức xạ hạt nhân thanh tra việc chấp hành các quy định của pháp luật về an toàn bức xạ hạt của 04 đơn vị trên địa bà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Bến Cát</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Lễ kỷ niệm 20 năm thành lập Vietcombank Bình Dương và hội nghị tri ân khách hàng 2019.</w:t>
      </w:r>
    </w:p>
    <w:p>
      <w:pPr>
        <w:pStyle w:val="Normal"/>
        <w:widowControl w:val="false"/>
        <w:tabs>
          <w:tab w:val="clear" w:pos="720"/>
          <w:tab w:val="left" w:pos="3210" w:leader="none"/>
        </w:tabs>
        <w:ind w:firstLine="567"/>
        <w:jc w:val="both"/>
        <w:rPr/>
      </w:pPr>
      <w:r>
        <w:rPr>
          <w:sz w:val="26"/>
          <w:szCs w:val="26"/>
          <w:lang w:val="nl-NL"/>
        </w:rPr>
        <w:t xml:space="preserve">- Thời gian: 15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GĐTrtâmTT&amp;TKKHCN Trần Trọng Tuyên họp góp ý giao diện, bố cục Website Horasis Bình Dương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ở Thông tin và Truyền thông (tầng 14 A, Trung tâm HC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TT Võ Minh Trí, TP Trần Quốc Quý tham gia cùng với Đoàn Thanh tra Cục An toàn bức xạ hạt nhân thanh tra việc chấp hành các quy định của pháp luật về an toàn bức xạ hạt của 04 đơn vị trên địa bà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p. Thủ Dầu Mộ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9/8</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ọp Thường trực Tỉnh ủy về Đề án Điều tra, đánh giá thực trạng hoạt động và đề xuất các cơ chế chính sách hỗ trợ các doanh nghiệp nằm ngoài khu công nghiệp, cụm công nghiệp ở địa bàn phía Nam chuyển đổi công năng, di dời vào các khu công nghiệp, cụm công nghiệp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thông qua kế hoạch tổ chức đại hội đại biểu Liên Hiệp các Hội Khoa học Kỹ thuật tỉnh nhiệm kỳ IV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Liên Hiệp các Hội KHKT tỉnh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NUBKT Lê Vương Duy, BT Chi bộ 2 Lý Thái Hùng, BT Chi bộ 3 Trần Trọng Tuyên dự Hội nghị cán bộ chủ chốt triển khai Kế hoạch số 101-KH/TU ngày 14/8/2019 của Ban Thường vụ Tỉnh ủy về thực hiện Chỉ thị số 35-CT/TW ngày 30/5/2019 của Bộ Chính trị về đại hội đảng bộ các cấp tiến tới Đại hội đại biểu toàn quốc lần thứ XIII của Đả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Trường Cao đẳng Y tế Bình Dương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CTT Võ Minh Trí, TP Trần Quốc Quý tham gia cùng với Đoàn Thanh tra Cục An toàn bức xạ hạt nhân thanh tra việc chấp hành các quy định của pháp luật về an toàn bức xạ hạt của 04 đơn vị trên địa bà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Dĩ An</w:t>
      </w:r>
    </w:p>
    <w:p>
      <w:pPr>
        <w:pStyle w:val="Normal"/>
        <w:widowControl w:val="false"/>
        <w:tabs>
          <w:tab w:val="clear" w:pos="720"/>
          <w:tab w:val="left" w:pos="1140" w:leader="none"/>
        </w:tabs>
        <w:ind w:left="284" w:hanging="284"/>
        <w:jc w:val="both"/>
        <w:rPr>
          <w:sz w:val="26"/>
          <w:szCs w:val="26"/>
          <w:lang w:val="nl-NL"/>
        </w:rPr>
      </w:pPr>
      <w:r>
        <w:rPr>
          <w:sz w:val="26"/>
          <w:szCs w:val="26"/>
          <w:lang w:val="nl-NL"/>
        </w:rPr>
        <w:t>5. PCTT Ngô Văn  Sĩ dự Hội nghị tập huấn: Tăng cường kiến thức về sở hữu trí tuệ và kỹ năng phân biệt hàng thật, hàng giả cho lực lượng thực thi tại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ảnh Hội nghị 2, Cty TNHH 18 (Nhà hàng 18 E), P.Phú Hòa, tp.TDM</w:t>
      </w:r>
    </w:p>
    <w:p>
      <w:pPr>
        <w:pStyle w:val="Normal"/>
        <w:widowControl w:val="false"/>
        <w:tabs>
          <w:tab w:val="clear" w:pos="720"/>
          <w:tab w:val="left" w:pos="1140" w:leader="none"/>
        </w:tabs>
        <w:ind w:left="284" w:hanging="284"/>
        <w:jc w:val="both"/>
        <w:rPr>
          <w:sz w:val="26"/>
          <w:szCs w:val="26"/>
          <w:lang w:val="nl-NL"/>
        </w:rPr>
      </w:pPr>
      <w:r>
        <w:rPr>
          <w:sz w:val="26"/>
          <w:szCs w:val="26"/>
          <w:lang w:val="nl-NL"/>
        </w:rPr>
        <w:t>6. Phòng QLKH (PTP Nguyễn Thanh Tùng), phòng QL Chuyên ngành (PTP Bùi Thị Hồng Thu) tham dự tập huấn về sở hữu trí tuệ và tiêu chuẩn đo lường chất lượng.</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Kinh tế thị xã Bến Cát</w:t>
      </w:r>
    </w:p>
    <w:p>
      <w:pPr>
        <w:pStyle w:val="Normal"/>
        <w:widowControl w:val="false"/>
        <w:tabs>
          <w:tab w:val="clear" w:pos="720"/>
          <w:tab w:val="left" w:pos="1140" w:leader="none"/>
        </w:tabs>
        <w:ind w:left="284" w:hanging="284"/>
        <w:jc w:val="both"/>
        <w:rPr>
          <w:sz w:val="26"/>
          <w:szCs w:val="26"/>
          <w:lang w:val="nl-NL"/>
        </w:rPr>
      </w:pPr>
      <w:r>
        <w:rPr>
          <w:sz w:val="26"/>
          <w:szCs w:val="26"/>
          <w:lang w:val="nl-NL"/>
        </w:rPr>
        <w:t>7. CVP Lê Vương Duy, PTP Bùi Thị Hồng Thu, CV Nguyễn Minh Thông tham gia lớp bồi dưỡng nghiệp vụ cho công chức phụ trách 01 cửa cấp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29, 30, 31/8/2019)</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Liên Hiệp các Hội KHKT tỉnh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8. CV Tăng Công Trường dự họp thẩm định báo cáo đánh giá tác động môi trường dự án Nhà máy sản xuất sợi các loại cho ngành may mặc công suất 5000 tấn sản phẩm/năm của Công ty TNHH Việt Nam Fuyao Industrial; dự án mở rộng nhà máy sản xuất Công ty TNHH Pro Active Global (Việt Nam) sản xuất yên, phụ kiện xe đạp; dự án Nhà máy sản xuất nệm ghế, nệm giường của Công ty TNHH NS Millennium Việt Nam</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Ban Quản lý Khu CN Bình Dương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an Thường vụ Đảng ủy sở định kỳ tháng 8/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 đến 14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2. Họp Đảng ủy sở định kỳ tháng 8/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30 đến 16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CT Lý Thái Hùng họp lấy ý kiến đối với việc xây dựng ứng dụng quản lý chăn nuôi, trồng trọt và truy suất nguồn gố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ở Nông nghiệp và Phát triển nông thôn (tầng 3A, Trung tâm HC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30/8</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GĐ Nguyễn Quốc Cường, PGĐ Nguyễn Bình Phước, CCT Lý Thái Hùng Phòng QLCN&amp;TTCN dự Hội thảo: Các giải pháp khoa học và công nghệ hỗ trợ doanh nghiệp nâng cao năng suất và chất lượ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color w:val="000000"/>
          <w:sz w:val="26"/>
          <w:szCs w:val="26"/>
          <w:lang w:val="nl-NL"/>
        </w:rPr>
      </w:pPr>
      <w:r>
        <w:rPr>
          <w:sz w:val="26"/>
          <w:szCs w:val="26"/>
          <w:lang w:val="nl-NL"/>
        </w:rPr>
        <w:t>- Địa điểm: Nhà khách T78, số 145 Lý Chính Thắng, Phường 7, Quận 3, TpHCM.</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đại diện lãnh đạo phòng, đơn vị viếng Nghĩa trang Liệt sĩ tỉnh nhân kỷ niệm 74 năm Quốc khánh 02/9 (theo Thông báo số 165/TB-UBND ngày 16/8/2019 của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Khởi hành tại 26 Huỳnh Văn Nghệ lúc 06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Nghĩa Trang Liệt sỹ tỉnh</w:t>
      </w:r>
    </w:p>
    <w:p>
      <w:pPr>
        <w:pStyle w:val="Normal"/>
        <w:widowControl w:val="false"/>
        <w:tabs>
          <w:tab w:val="clear" w:pos="720"/>
          <w:tab w:val="left" w:pos="1140" w:leader="none"/>
        </w:tabs>
        <w:ind w:left="284" w:hanging="284"/>
        <w:jc w:val="both"/>
        <w:rPr>
          <w:lang w:val="nl-NL"/>
        </w:rPr>
      </w:pPr>
      <w:r>
        <w:rPr>
          <w:sz w:val="26"/>
          <w:szCs w:val="26"/>
          <w:lang w:val="nl-NL"/>
        </w:rPr>
        <w:t>4. BGĐ sở dự họp mặt kỷ niệm 74 năm Cách mạng Tháng Tám và Quốc khánh 02/9.</w:t>
      </w:r>
    </w:p>
    <w:p>
      <w:pPr>
        <w:pStyle w:val="Normal"/>
        <w:widowControl w:val="false"/>
        <w:tabs>
          <w:tab w:val="clear" w:pos="720"/>
          <w:tab w:val="left" w:pos="4020" w:leader="none"/>
        </w:tabs>
        <w:ind w:firstLine="567"/>
        <w:jc w:val="both"/>
        <w:rPr/>
      </w:pPr>
      <w:r>
        <w:rPr>
          <w:sz w:val="26"/>
          <w:szCs w:val="26"/>
          <w:lang w:val="nl-NL"/>
        </w:rPr>
        <w:t>- Thời gian: 09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5. CTT Võ Minh Trí, TP Trần Quốc Quý tham gia cùng với Đoàn Thanh tra Cục An toàn bức xạ hạt nhân thanh tra việc chấp hành các quy định của pháp luật về an toàn bức xạ hạt của 04 đơn vị trên địa bà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Bến Cát</w:t>
      </w:r>
    </w:p>
    <w:p>
      <w:pPr>
        <w:pStyle w:val="Normal"/>
        <w:widowControl w:val="false"/>
        <w:tabs>
          <w:tab w:val="clear" w:pos="720"/>
          <w:tab w:val="left" w:pos="1140" w:leader="none"/>
        </w:tabs>
        <w:ind w:left="284" w:hanging="284"/>
        <w:jc w:val="both"/>
        <w:rPr>
          <w:sz w:val="26"/>
          <w:szCs w:val="26"/>
          <w:lang w:val="nl-NL"/>
        </w:rPr>
      </w:pPr>
      <w:r>
        <w:rPr>
          <w:sz w:val="26"/>
          <w:szCs w:val="26"/>
          <w:lang w:val="nl-NL"/>
        </w:rPr>
        <w:t>6. PCT Công đoàn Nguyễn Thanh Tùng, đại diện BCH Chi Đoàn Thanh niên thăm Mẹ VNAH do sở phụng dưỡng.</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Địa điểm: TX. Bến Cát</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Lê Tấn Cường, CTT Võ Minh Trí, TP Trần Quốc Quý tiếp và làm việc với Đoàn Thanh tra Cục An toàn bức xạ hạt nhân.</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2. PGĐ Nguyễn Bình Phước, CCT Lý Thái Hùng dự góp ý hoàn thiện 02 dự thảo Thông tư thay thế Thông tư số 21/2007/TT-BKHCN và Thông tư số 23/2007/TT-B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color w:val="000000"/>
          <w:sz w:val="26"/>
          <w:szCs w:val="26"/>
          <w:lang w:val="nl-NL"/>
        </w:rPr>
      </w:pPr>
      <w:r>
        <w:rPr>
          <w:sz w:val="26"/>
          <w:szCs w:val="26"/>
          <w:lang w:val="nl-NL"/>
        </w:rPr>
        <w:t>- Địa điểm: Nhà khách T78, số 145 Lý Chính Thắng, Phường 7, Quận 3, TpHCM.</w:t>
      </w:r>
    </w:p>
    <w:p>
      <w:pPr>
        <w:pStyle w:val="Normal"/>
        <w:widowControl w:val="false"/>
        <w:tabs>
          <w:tab w:val="clear" w:pos="720"/>
          <w:tab w:val="left" w:pos="4140" w:leader="none"/>
        </w:tabs>
        <w:ind w:firstLine="567"/>
        <w:jc w:val="both"/>
        <w:rPr>
          <w:color w:val="000000"/>
          <w:sz w:val="26"/>
          <w:szCs w:val="26"/>
          <w:lang w:val="nl-NL"/>
        </w:rPr>
      </w:pPr>
      <w:r>
        <w:rPr>
          <w:color w:val="000000"/>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Minh Châu, Phòng QLCNg,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26/8 đến 30/8/2019:</w:t>
      </w:r>
    </w:p>
    <w:p>
      <w:pPr>
        <w:pStyle w:val="Normal"/>
        <w:widowControl w:val="false"/>
        <w:spacing w:before="80" w:after="0"/>
        <w:ind w:firstLine="567"/>
        <w:jc w:val="both"/>
        <w:rPr/>
      </w:pPr>
      <w:r>
        <w:rPr>
          <w:sz w:val="26"/>
          <w:szCs w:val="26"/>
          <w:lang w:val="vi-VN"/>
        </w:rPr>
        <w:t xml:space="preserve">- Ngày </w:t>
      </w:r>
      <w:r>
        <w:rPr>
          <w:sz w:val="26"/>
          <w:szCs w:val="26"/>
          <w:lang w:val="nl-NL"/>
        </w:rPr>
        <w:t>26/8</w:t>
      </w:r>
      <w:r>
        <w:rPr>
          <w:sz w:val="26"/>
          <w:szCs w:val="26"/>
          <w:lang w:val="vi-VN"/>
        </w:rPr>
        <w:t xml:space="preserve">/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27/8 và 29/8/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8/8 và 30/8/2019 (Thứ Tư, thứ Sáu): Phó Chánh Thanh tra Ngô Văn Sĩ</w:t>
      </w:r>
    </w:p>
    <w:p>
      <w:pPr>
        <w:pStyle w:val="Normal"/>
        <w:widowControl w:val="false"/>
        <w:spacing w:before="80" w:after="0"/>
        <w:ind w:left="284" w:hanging="284"/>
        <w:jc w:val="both"/>
        <w:rPr/>
      </w:pPr>
      <w:r>
        <w:rPr>
          <w:sz w:val="26"/>
          <w:szCs w:val="26"/>
          <w:lang w:val="vi-VN"/>
        </w:rPr>
        <w:t>3. CTT. Võ Minh Trí (Trưởng nhóm), PCTT Ngô Văn Sĩ, PTP Nguyễn Thanh Tùng, TP.Trần Quốc Quý, PTP Bùi Thị Hồng Thu, trực khóa cửa cơ quan, cửa vận chuyển hàng, cửa thoát hiểm, tắt cầu dao 2 tủ điện, tắt máy photocopy, kiểm tra toàn cơ quan (từ ngày 26/8/2019 đến 30/8/2019).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rPr>
      </w:pPr>
      <w:r>
        <w:rPr>
          <w:b/>
          <w:color w:val="000000"/>
          <w:sz w:val="26"/>
          <w:szCs w:val="26"/>
          <w:lang w:val="vi-VN"/>
        </w:rPr>
        <w:tab/>
      </w:r>
      <w:r>
        <w:rPr>
          <w:b/>
          <w:color w:val="000000"/>
          <w:sz w:val="26"/>
          <w:szCs w:val="26"/>
        </w:rPr>
        <w:t>(Đã ký)</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30:00Z</dcterms:created>
  <dc:creator>TT</dc:creator>
  <dc:description/>
  <cp:keywords/>
  <dc:language>en-US</dc:language>
  <cp:lastModifiedBy>Admin</cp:lastModifiedBy>
  <cp:lastPrinted>2019-06-25T07:40:00Z</cp:lastPrinted>
  <dcterms:modified xsi:type="dcterms:W3CDTF">2019-08-23T14:30:00Z</dcterms:modified>
  <cp:revision>2</cp:revision>
  <dc:subject/>
  <dc:title>LỊCH LÀM VIỆC SỞ KHOA HỌC VÀ CÔNG NGHỆ</dc:title>
</cp:coreProperties>
</file>